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10915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  <w:t>Перечень товаров, работ, услуг, закупка которых осуществляется у субъектов малого и среднего предпринимательств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0065"/>
      </w:tblGrid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д по Общероссийскому классификатору видов экономической деятельности (ОКПД 2) ОК 034-2014 (КПЕС 2008) (согласно приказа Росстандарта от 31.01.2014 N 14-ст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бщероссийскому классификатору видов экономической деятельности (ОКПД 2) ОК 034-2014 (КПЕС 2008)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огласно приказа Росстандарта от 31.01.2014 N 14-ст))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2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ао, шоколад и изделия кондитерские сахарист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1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ды минеральные природные питьевые и воды питьевые, расфасованные в емкости, не содержащие добавки сахара или других подслащивающих или вкусоароматических веществ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одежда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0.10.158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ептики и дезинфицирующие препараты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3.10.120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изолирующая для электроаппаратуры и приборов из керамики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1.12.16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ы ЛЭП, связи и элементы контактной сети электрифицированных дорог и осветительной сети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8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черных металлов прочий, не включенный в другие группировки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4.1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репежные и винты крепежные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и периферийное оборудование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1.63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и потребления или производства газа, жидкости или электроэнерги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и и арматура кабельная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и, генераторы и трансформаторы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распределительная и регулирующая электрическая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3.13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емы, розетки и прочая аппаратуры коммутации или защиты электрических цепей, не включенная в другие группировк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0.1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 прочее и его част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0.40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 прочее, не включенное в другие группировки (включая магниты электрические; муфты и тормоза электромагнитные; захваты подъемные электромагнитные; ускорители частиц электрические; генераторы сигналов электрические)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1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 мебели для офисов и предприятий торговл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9.11.120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, стойки, вешалки металлические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уги по ремонту и монтажу машин и оборудования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*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строительные специализированны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рговля оптовая и розничная автотранспортными средствами и мотоциклами и их ремонт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8.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оптовой торговле играми и игрушками, спортивными товарами, велосипедами, книгами, газетами, журналами, писчебумажными и канцелярскими товарами, музыкальными инструментами, часами и ювелирными изделиями, фототоварами и оптическими товарами за вознаграждение или на договорной основе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49.2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по оптовой торговле писчебумажными и канцелярскими товарам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6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рговля оптовая офисной мебелью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1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изданию книг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9.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1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2.13.000*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инженерно-техническому проектированию систем энергоснабжения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2.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геологических, геофизических и взаимосвязанных изыскательных работ и консультативные услуги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0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технических испытаний, исследований и анализа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10.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комплексному обслуживанию помещений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.29.11.0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луги по дезинфекции, дезинсекции и дератизаци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дополнительному профессиональному образованию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11.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ремонту компьютеров и периферийного оборудования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1.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чистке текстильных изделий прочие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Cs/>
          <w:sz w:val="22"/>
          <w:szCs w:val="22"/>
        </w:rPr>
        <w:t xml:space="preserve">* с учетом пункта 8 Положения: </w:t>
      </w:r>
      <w:r>
        <w:rPr>
          <w:bCs/>
          <w:i/>
          <w:sz w:val="22"/>
          <w:szCs w:val="22"/>
        </w:rPr>
        <w:t>«Для проведения торгов, иных способов закупки, предусмотренных положением о закупке, участниками которых являются только субъекты малого и среднего предпринимательства, заказчики обязаны утвердить перечень. При этом допускается осуществление закупки товаров, работ, услуг, включенных в перечень, у любых лиц, указанных в части 5 статьи 3 Федерального закона от 18.07.2011 №223-ФЗ «О закупках товаров, работ, услуг отдельными видами юридических лиц», в том числе у субъектов малого и среднего предпринимательств»</w:t>
      </w:r>
      <w:r>
        <w:rPr>
          <w:bCs/>
          <w:sz w:val="22"/>
          <w:szCs w:val="22"/>
        </w:rPr>
        <w:t xml:space="preserve"> закупки работ и услуг по код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ОКПД 2 - 43 (Работы строительные специализированные), проводимые по результатам предварительных отборов на право заключения рамочных соглашений, не относить к перечню товаров, работ, услуг, закупка которых осуществляется у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ОКПД 2 - </w:t>
      </w:r>
      <w:r>
        <w:rPr>
          <w:color w:val="000000"/>
        </w:rPr>
        <w:t xml:space="preserve">71.12.13.000 </w:t>
      </w:r>
      <w:r>
        <w:rPr>
          <w:bCs/>
          <w:sz w:val="22"/>
          <w:szCs w:val="22"/>
        </w:rPr>
        <w:t>(Услуги по инженерно-техническому проектированию систем энергоснабжения) относить к перечню товаров, работ, услуг, закупка которых осуществляется у субъектов малого и среднего предпринимательства проводимых по результатам предварительного отбора на право заключения соглашения о проведении в дальнейшем среди победителей предварительного отбора запросов цен на право заключения договоров на выполнение комплекса проектно-изыскательских работ, выполняемых для осуществления технологического присоединения на объектах заказчика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0"/>
        </w:tabs>
        <w:ind w:left="1560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2269"/>
        </w:tabs>
        <w:ind w:left="226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567"/>
      </w:pPr>
      <w:rPr>
        <w:sz w:val="24"/>
        <w:i w:val="false"/>
        <w:b w:val="false"/>
        <w:szCs w:val="24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2269"/>
        </w:tabs>
        <w:ind w:left="226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567"/>
      </w:pPr>
      <w:rPr>
        <w:sz w:val="24"/>
        <w:i w:val="false"/>
        <w:b w:val="false"/>
        <w:szCs w:val="24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(WT);Arial" w:hAnsi="Arial (WT);Arial" w:cs="Arial (WT)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(WT);Arial" w:hAnsi="Arial (WT);Arial" w:cs="Arial (WT);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1">
    <w:name w:val="Пункт Знак1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  <w:lang w:val="en-US"/>
    </w:rPr>
  </w:style>
  <w:style w:type="paragraph" w:styleId="Style20">
    <w:name w:val="Подпункт"/>
    <w:basedOn w:val="Style19"/>
    <w:qFormat/>
    <w:pPr>
      <w:numPr>
        <w:ilvl w:val="0"/>
        <w:numId w:val="2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2"/>
      </w:numPr>
    </w:pPr>
    <w:rPr/>
  </w:style>
  <w:style w:type="paragraph" w:styleId="31">
    <w:name w:val="Стиль3"/>
    <w:basedOn w:val="Style19"/>
    <w:qFormat/>
    <w:pPr>
      <w:spacing w:lineRule="auto" w:line="240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TNtxt">
    <w:name w:val="FTN_txt_номер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080" w:leader="none"/>
      </w:tabs>
      <w:spacing w:lineRule="auto" w:line="288"/>
      <w:jc w:val="both"/>
    </w:pPr>
    <w:rPr>
      <w:rFonts w:eastAsia="Arial Unicode MS"/>
    </w:rPr>
  </w:style>
  <w:style w:type="paragraph" w:styleId="FTN12">
    <w:name w:val="FTN_12"/>
    <w:basedOn w:val="Normal"/>
    <w:qFormat/>
    <w:pPr>
      <w:widowControl w:val="false"/>
      <w:numPr>
        <w:ilvl w:val="0"/>
        <w:numId w:val="3"/>
      </w:numPr>
      <w:spacing w:lineRule="auto" w:line="288"/>
      <w:jc w:val="both"/>
    </w:pPr>
    <w:rPr>
      <w:rFonts w:eastAsia="Arial Unicode MS"/>
      <w:sz w:val="28"/>
      <w:szCs w:val="28"/>
    </w:rPr>
  </w:style>
  <w:style w:type="paragraph" w:styleId="Style23">
    <w:name w:val="Бланк"/>
    <w:basedOn w:val="Heading"/>
    <w:qFormat/>
    <w:p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11">
    <w:name w:val="Цитата1"/>
    <w:basedOn w:val="Normal"/>
    <w:qFormat/>
    <w:pPr>
      <w:overflowPunct w:val="false"/>
      <w:autoSpaceDE w:val="false"/>
      <w:ind w:left="720" w:right="-285" w:hanging="0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1:00Z</dcterms:created>
  <dc:creator>Грекова</dc:creator>
  <dc:description/>
  <cp:keywords/>
  <dc:language>en-US</dc:language>
  <cp:lastModifiedBy>Бирюк Наталья Александровна</cp:lastModifiedBy>
  <cp:lastPrinted>2021-11-11T16:49:00Z</cp:lastPrinted>
  <dcterms:modified xsi:type="dcterms:W3CDTF">2023-02-07T06:03:00Z</dcterms:modified>
  <cp:revision>87</cp:revision>
  <dc:subject/>
  <dc:title>О проведении конкурса</dc:title>
</cp:coreProperties>
</file>